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ведения Всероссийских провероч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МОУ «Громовская СОШ» в 2024/2025 учебном  году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стоящий регламент определяет порядок подготовки и проведения Всероссийских проверочных работ (далее – ВПР)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ОУ «Громовская СОШ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в 2024/2025 учебном год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стоящий регламент разработан в соответствии с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остановлением Правительства Российской Федерации от 05.08.2013 № 662 «Об осуществлении мониторинга системы образования» (С изменениями и дополнениями от: 21 марта, 25 мая 2019 г., 12 марта 2020 г., 24 марта 2022 г.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становлением Правительства Российской Федерации от 30.04.2024 №556 «Об утверждении перечня мероприятий по оценке качества образования и Правил проведения мероприятий по оценке качества образования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 Приказом Федеральной службы по надзору в сфере образования и науки (Рособрнадзор) от 13.05.2024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 (зарегистрирован Минюстом России регистрационный № 78327 от 29 мая 2024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 – это комплексный проект по реализации мероприятий по оценке качества образования, направленный на развитие единого образовательного пространства в Российской Федерации, мониторинг введения Федеральных государственных образовательных стандартов (ФГОС), формирование единых ориентиров в оценке результатов обучения, единых стандартизированных подходов к оцениванию образовательных достижений обучающихся. ВПР не требуют специальной подготовк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 проводятся с учетом национально-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уровня подготовки школьников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ПР в 2024/2025 учебном году проводятся в качестве итоговой  диагностики для определения уровня овладения обучающимися знаниями по предметам за прошедший учебный год и в целях определения образовательных пробелов обучающихся для выстраивания работы по их ликвид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роведения ВПР: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ониторинга уровня и качества подготовки обучающихся общеобразовательных организаций в соответствии с федеральными государственными образовательными стандартами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еподавания учебных предметов и повышения качества образования в образовательных организациях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измерительные материалы (далее – КИМ) ВПР позволяют осуществить диагностику достижения предметных и метапредметных результатов обучения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ВПР в 2025 году: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: с 11 апреля по 29 апреля 2025 года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: 4-8 и 10 классы. 11 классы не принимают  участие в ВПР, 10 классы впервые выполнят работы по 4 предметам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е предметы: 4 классы - литературное чтение; 5–8 и 10 классы – литература; 7 и 8 классы – информатика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проведения работ: 4 класс (все предметы)  - 45 минут; 5-8 классы (математика, география, биология, информатика, физика, химия) -  90 минут; 10 класс (все предметы) -  90 минут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ы по случайному выбору (федерального оператора): 4 класс - по одному предмету (окружающий мир, литературное чтение, иностранный язык); 5-8 классы - по двум предметам (история, обществознание, литература, иностранный язык, география, биология, физика, информатика)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роведения ВПР по предмету «Иностранный язык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ит в перечень предметов по выбору для 4,5,6,7,8, 10 классов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роведения ВПР по предмету «Русский язык»: проверочная работа по русскому языку  в 4 классе состоит только из одной части, обучающиеся не пишут диктант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ы, включенные в ВПР в 4 классах: обязательные предметы- русский язык и математика; по выбору- 1 предмет по случайному выбору из числа: окружающий мир, литературное чтение, иностранный  язык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ы, включенные в ВПР в  5-8 классах: обязательные предметы- русский язык и математика; по выбору- 2 предмета по случайному выбору из числа: история, обществознание, литература, иностранный язык, география, биология, физика, информатика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Предметы, включенные в ВПР в 10 классах: обязательные предметы- русский язык и математика; по выбору- 2 предмета по случайному выбору из</w:t>
      </w:r>
      <w:r>
        <w:rPr>
          <w:rFonts w:cs="Times New Roman" w:ascii="Times New Roman" w:hAnsi="Times New Roman"/>
          <w:sz w:val="28"/>
          <w:szCs w:val="28"/>
        </w:rPr>
        <w:t xml:space="preserve"> числа: история, обществознание, география, физика, химия, литература, иностранный язык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12. Порядком проведения ВПР не предусмотрено обязательное выполнение работы в другой день, если в день проведения ВПР обучающийся отсутствовал по какой-либо причине. Также не предусмотрено повтор</w:t>
      </w:r>
      <w:r>
        <w:rPr>
          <w:rFonts w:cs="Times New Roman" w:ascii="Times New Roman" w:hAnsi="Times New Roman"/>
          <w:sz w:val="28"/>
          <w:szCs w:val="28"/>
        </w:rPr>
        <w:t>ное выполнение проверочной работы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Решение о выставлении отметок обучающимся по результатам ВПР и иных формах использования результатов ВПР в рамках образовательного процесса принимает общеобразовательная организация в соответствии с установленной действующим законодательством Российской Федерации в сфере образования компетенцией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В целях снижения академической нагрузки на обучающихся ВПР рекомендовано проводить в качестве итоговых контрольных работ по учебным предметам. В этом случае выставление отметок  в журнал является обязательным, а сами контрольные работы в форме ВПР вносятся в график контрольных и проверочных работ федерального уровня.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 ВПР в 2024/2025 учебном году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ОУ «Громовская СОШ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ОО) в ВПР в 2024/2025 учебном году в 4-8 классах, 10 классах является обязательным (в штатном режиме)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ВПР в 4-8 и 10 классах проводится в любой день указанного в графике проведения ВПР периода, утвержденного приказом Рособрнадзора  от 13.05.2024 г. №1008 о составе участников, сроках и продолжительности проведения всероссийских проверочных работ, а также перечне учебных предметов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аты проведения ВПР определяются в соответствии приказ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У «Громовская СОШ» 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ВПР (далее – ОО) самостоятельно;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5. Всероссийские проверочные работы включаются в расписание учебных занятий; в график оценочных процедур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МОУ «Громовская СОШ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2 полугодие 2024/2025 учебного года в конце апреля вносятся изменения в соответствии с фактическими датами проведения ВПР по случайному выбору предметов;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6. Обучающиеся с ограниченными возможностями здоровья принимают участие в ВПР по решению образовательной организации, с согласия родителей (законных представителей) и с учетом особенностей состояния здоровья и психофизического состояния;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 Проведение ВПР в компьютерной форме в 5-8 классах не предусмотрено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 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веде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П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, 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а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дм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й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ыбо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</w:t>
        <w:tab/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, 7 и 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 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х  пред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в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е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го выбора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м кл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ществляется федеральным организатором. 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6, 7 и 8 классов информация о распределении конкретных учебных предметов на основе случайного выбора по конкретным классам будет предоставляться ОО не ранее чем за семь дней до дня проведения в ЛК ФИС ОКО, в соответствии с расписанием, полученным от ОО, согласно плану-графику проведения ВПР. Распределение предметов на основе случайного выбора осуществляет федеральный организатор.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3. Ответственный организатор ОО скачивает информацию о распределении учебных предметов по классам и организует проведение ВПР в конкретных классах по конкретным учебным предметам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ВПР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ля проведения ВПР используются контрольно-измерительные материалы, предоставляемые Федеральной службой по надзору в сфере образования и науки.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одержание и структура ВПР определяются на основе Федерального государственного образовательного стандарта основного общего образования </w:t>
        <w:br/>
        <w:t>с учетом Примерной основной образовательной программы основного общего образования  и содержания учебников, включенных в Федеральный перечень на 2022/23 учебный год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ационное сопровождение подготовки и проведения ВПР осуществляется посредством сайта ФГБУ «Федеральный институт оценки качества образования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oc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бразцы и описания проверочных работ для проведения ВПР в 2024 году представлены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oco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зультаты ВПР рекомендуется использовать как форму промежуточной аттестации в качестве итоговых контрольных работ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целях создания единого информационного пространства на информационных стендах и сайтах ОО размещается информация об участии в ВПР, а также ссылки на сайты  ФГБУ «Федеральный институт оценки качества образования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oco.ru/</w:t>
        </w:r>
      </w:hyperlink>
      <w:r>
        <w:rPr>
          <w:rFonts w:cs="Times New Roman" w:ascii="Times New Roman" w:hAnsi="Times New Roman"/>
          <w:sz w:val="28"/>
          <w:szCs w:val="28"/>
        </w:rPr>
        <w:t>) и комитета общего и профессионального образования Ленинградской област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lenobl.ru/ru/upravlenie-obrazovaniem/departament-nadzora-i-kontrolja/upravlenie-kachestvom-obrazovanija/vserossijskie-prverochnye-rabot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6. Способ информационного обмена при проведении ВПР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е управление </w:t>
        <w:br/>
        <w:t>в сфере образования, обеспечивают проведение ВПР на территории муниципального образования: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назначают муниципального координатора, обеспечивающего проведение ВПР в муниципальном образовании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формируют состав наблюдателей для осуществления наблюдения </w:t>
        <w:br/>
        <w:t xml:space="preserve">за процедурой проведения ВПР из числа лиц, не являющихся работниками ОО, </w:t>
        <w:br/>
        <w:t xml:space="preserve">в котором проводятся ВПР, и (или) родителями (законными представителями) участников ВПР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 принимают участие в информировании участников образовательного процесса и общественности о ходе подготовки и проведения ВПР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4. обеспечивают присутствие в общеобразовательных организациях представителя органа местного самоуправления, осуществляющего управление </w:t>
        <w:br/>
        <w:t>в сфере  образования во время проведения ВПР с целью соблюдения объективности результатов ВПР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5. создают условия и обеспечивают соблюдение процедуры проведения ВПР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обеспечивают соблюдение информационной безопасности  и сохранение конфиденциальности информации при подготовке и проведении ВПР в пределах своей компетенции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. Формируют реестр муниципальных экспертов по проверке работ обучающихся, выполняемых в компьютерной форме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Общеобразователь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создают условия и обеспечивают соблюдение порядка проведения ВПР: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. обеспечивают проведение ВПР в образовательной организации </w:t>
        <w:br/>
        <w:t xml:space="preserve">по предметам и в сроки, утвержденные Рособрнадзором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2. организуют регистрацию на портале сопровождения ВПР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oco.ru/ru/osoko/vp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получает доступ в свой личный кабинет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3. издают локальные акты об организации и проведении ВПР </w:t>
        <w:br/>
        <w:t>в образовательной организации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4. назначают школьного координатора из числа заместителей директора </w:t>
        <w:br/>
        <w:t xml:space="preserve">по учебно-воспитательной работе, технического специалиста, ответственных </w:t>
        <w:br/>
        <w:t>за организацию и проведение ВПР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организуют места проведения ВПР (аудитории)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назначают организаторов в каждую аудиторию, в которой находятся участники ВПР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7. организуют рабочее место координатора, оборудованное персональным выходом в Интернет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8 обеспечивают наличие расходных материалов для проведения ВПР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9. обеспечивают своевременное ознакомление обучающихся и их родителей (законных представителей) с нормативными правовыми и распорядительными документами, регламентирующими проведение ВПР, с информацией о сроках </w:t>
        <w:br/>
        <w:t xml:space="preserve">и месте их проведения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0. содействуют созданию благоприятного психологического микроклимата среди участников образовательных отношений в период подготовки и проведения ВПР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1. формируют предметные экспертные комиссии по проверке работ участников ВПР по каждому учебному предмету (далее – эксперты)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2. готовят инструктивные материалы на бумажных носителях </w:t>
        <w:br/>
        <w:t xml:space="preserve">для организаторов, технических специалистов и экспертов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3. организуют работу экспертов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4. проводят инструктаж организаторов, технических специалистов </w:t>
        <w:br/>
        <w:t xml:space="preserve">и наблюдателей по данному типовому регламенту проведения ВПР </w:t>
        <w:br/>
        <w:t xml:space="preserve">в общеобразовательных организациях Ленинградской области и знакомят </w:t>
        <w:br/>
        <w:t>с инструкциями для участников ВПР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5. организуют работу по загрузке данных ВПР в единую информационную систему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6. взаимодействуют с органами местного самоуправления, осуществляющих управление в сфере  образования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7. несут ответственность за сохранность результатов ВПР в течение 3 лет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8. обеспечивают соблюдение информационной безопасности сохранение конфиденциальности информации при проведении ВПР в пределах своей компетенции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9. определяют лиц из числа работников ОО, ответственных за организацию и проведение ВПР, с закреплением за ними выполняемых функций (ответственный организатор, организатор в аудитории, дежурный вне аудитории, технический специалист)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0. обеспечивают сохранность выполненных работ, исключающую передачу информации третьим лицам.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6.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Муниципальный координатор</w:t>
      </w:r>
      <w:r>
        <w:rPr>
          <w:iCs/>
          <w:sz w:val="28"/>
          <w:szCs w:val="28"/>
        </w:rPr>
        <w:t xml:space="preserve">: 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6.3.1.  Получает от регионального координатора реквизиты доступа в ЛК ФИС ОКО  для ОО с соблюдением условий конфиденциальности;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10.2. Соблюдая конфиденциальность, направляет реквизиты доступа к ЛК ФИС ОКО в ОО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6.3.2.  Осуществляет мониторинг формирования заявки от ОО на участие в ВПР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6.3.4.  Осуществляет мониторинг заполнения ОО расписания проведения ВПР в традиционной и компьютерной формах. Расписание должно быть заполнено так, чтобы даты проведения ВПР не совпадали с выходными днями, каникулами, общероссийскими и региональными праздниками и были определены с учетом изученных тем по каждому предмету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6.3.5. Информирует ответственных организаторов ОО о необходимости ознакомления с образцами и описаниями проверочных работ, размещенных на сайте ФГБУ «ФИОКО» по ссылке https://fioco.ru/obraztsi_i_opisaniya_vpr_2023, демонстрационными вариантами проверочных работ в компьютерной форме в системе тестирования по ссылке https://demo.fioco.ru, с инструктивными материалами для проведения ВПР, контролирует подготовку и проведение ВПР в ОО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6.3.6. Осуществляет мониторинг загрузки ОО электронных форм сбора результатов ВПР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6.3.7. Формирует список экспертов, осуществляющих проверку работ обучающихся, выполненных в компьютерной форме, в системе удаленного доступа «Эксперт»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6.3.8. В случае проведения ВПР в компьютерной форме осуществляет мониторинг хода проверки экспертами заданий проверочных работ участников в ОО и заполнения электронных протоколов. Принимает меры для своевременного завершения проверки в ОО (привлекает дополнительно экспертов) в случае необходимости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6.3.9. Формирует список независимых общественных наблюдателей для осуществления мониторинга объективности проведения ВПР. Составляет график присутствия независимых общественных наблюдателей в ОО в дни проведения ВПР.</w:t>
      </w:r>
    </w:p>
    <w:p>
      <w:pPr>
        <w:pStyle w:val="Default"/>
        <w:ind w:left="-567" w:right="141" w:hanging="0"/>
        <w:jc w:val="both"/>
        <w:rPr/>
      </w:pPr>
      <w:r>
        <w:rPr>
          <w:b/>
          <w:iCs/>
          <w:sz w:val="28"/>
          <w:szCs w:val="28"/>
        </w:rPr>
        <w:t xml:space="preserve">6.4. Ответственный организатор ОО: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6.4.1. Формирует заявку на участие в ВПР в ЛК ФИС ОКО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атериалы для проведения ВПР предоставляются по заявке на участие в ВПР, заполненной ОО. Демонстрационные варианты проверочных работ в компьютерной форме размещены в системе тестирования по ссылке https://demo.fioco.ru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Перед заполнением заявки на проведение проверочной работы по предмету «Биология» в 6-8 классах необходимо ознакомить учителей биологии с образцами и описаниями проверочных работ по данному учебному предмету и на основании решения учителей биологии осуществить выбор биология линейная или биология концентрическая;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4.2. Формирует расписание ВПР в традиционной и компьютерной форме в 4–8 и 10 классах. Расписание должно быть заполнено так, чтобы даты проведения ВПР не совпадали с выходными днями, каникулами, общероссийскими и региональными праздниками и были определены с учетом изученных тем по каждому учебному предмету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4.3. Скачивает в ЛК ПО «Адаптер» бумажный протокол, в ЛК ФИС ОКО список кодов участников работы и протокол соответствия порядкового номера наименованию класса в ОО. Файл с кодами для выдачи участникам представляет собой таблицу с напечатанными кодами, которые выдаются участникам перед началом работы. Перед выдачей таблица с кодами разрезается на отдельные коды. Бумажные протоколы и коды участников печатаются в необходимом количестве. Рекомендуется заранее присвоить код каждому участнику и составить список, в котором необходимо указать соответствие кода и ФИО участника. Список и файл с кодами необходимо передать организатору в аудитории до начала проведения работы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Каждому участнику присваивается один и тот же код на все работы (произвольно из имеющихся). При выдаче кодов рекомендуется воспользоваться каким-либо правилом, например, выдавать коды по классам в порядке следования номеров обучающихся в списке и т.п. Каждый код является уникальным и используется во всей ОО только для одного обучающегося. Коды могут быть выданы один раз перед проведением всех работ или перед каждой работой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4.4. При проведении ВПР в компьютерной форме скачивает в ЛК ПО «Адаптер» бумажные протоколы проведения для каждого дня проведения и передает их организаторам в аудитории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6.4.5. Соблюдая конфиденциальность, скачивает архив с материалами для проведения ВПР – файлы для участников ВПР в ЛК ФИС ОКО https://lk-fisoko.obrnadzor.gov.ru в разделе «ВПР». Архив размещается в ФИС ОКО в сроки, установленные планом-графиком проведения ВПР. Рекомендуется скачать арх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заранее, до дня проведения работы. Для каждой ОО варианты сгенерированы индивидуально на основе банка оценочных средств ВПР с использованием ФИС ОКО. Критерии оценивания ответов размещаются в ФИС ОКО в сроки, установленные планом-графиком проведения ВПР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Каждой ОО предоставляется два варианта работы (первый и второй), которые необходимо распечатать по количеству участников, заранее распределенных по вариантам. Варианты ВПР печатаются на всех участников с соблюдением условий конфиденциальности. В 4 классах по предмету «Русский язык» формат печати – А4, печать чёрно-белая, односторонняя. По всем предметам в 4-8 и 10 классах формат печати – А4, печать чёрно-белая, допускается печать на обеих сторонах листа. Не допускается печать двух страниц на одну сторону листа А4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Организует выполнение работы участниками. Каждому участнику выдается один и тот же код на все работы (произвольно из имеющихся). Каждый участник переписывает код в специально отведенное поле на каждой странице работы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Архивы с материалами проверочных работ хранятся в ФИС ОКО только в период проведения ВПР. Ответственному организатору ОО рекомендуется скачать архивы с материалами в ЛК ФИС ОКО в период доступа, указанный в таблице выше и хранить в течение времени, установленного ОО самостоятельно. Предоставление федеральным организатором материалов ВПР по истечении периода проведения ВПР не предусмотрено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4.6. Скачивает информацию о распределении предметов для 4-8 классов на основе случайного выбора. Информация о распределении конкретных предметов на основе случайного выбора по конкретным классам предоставляется ОО не ранее чем за семь дней до дня проведения в ЛК ФИС ОКО, в соответствии с расписанием, полученным от ОО, согласно плану-графику проведения ВПР. Распределение предметов на основе случайного выбора осуществляет федеральный организатор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4.7. Собирает все работы с ответами участников по окончании проведения ВПР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4.8. Организует проверку работ участников экспертами с помощью критериев оценивания (период проверки работ определен в плане-графике проведения ВПР)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Информирует экспертов о сроках проверки заданий проверочных работ. Обеспечивает контроль за ходом проверки, принимает меры для своевременного завершения проверки. Если получает информацию от эксперта о том, что он не успевает завершить проверку в указанные сроки, принимает меры для своевременного завершения проверки (привлекает дополнительно экспертов) информируя муниципального/регионального координатора о возможных рисках нарушения сроков проверки и завершения проверки работ.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4.9. Заполняет электронную форму сбора результатов (при необходимости с помощью технического специалиста): вносит код, номер варианта работы, баллы за задания каждого из участников, контекстную информацию (пол, класс) и отметку за предыдущий триместр/четверть/полугодие. При проведении проверочных работ в компьютерной форме заполняет электронный протокол: указывает соответствие логинов и кодов участников, вносит контекстную информацию (пол, класс) и отметку за предыдущий триместр/четверть/полугодие. Не рекомендуется привлекать учителей к заполнению электронных форм сбора результатов и электронных протоколов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В электронной форме сбора результатов и в электронном протоколе передаются только коды участников (логины), ФИО не указывается. Бумажный протокол проведения ВПР в традиционной и компьютерной форме с соответствием ФИО и кода участника (логина) хранится в ОО до получения результатов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4.10. Загружает электронную форму сбора результатов и электронный протокол в ЛК ПО «Адаптер» в соответствии с Инструкцией (период загрузки форм сбора и электронных протоколов указан в плане-графике проведения ВПР)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4.11. Предоставляет необходимую информацию для проведения в параллелях 5–8 классов ВПР в компьютерной форме, обеспечивает логинами и паролями участников и экспертов, организует проведение ВПР в компьютерной форме и работу экспертов по проверке заданий в системе удаленной проверки заданий «Эксперт». Информирует экспертов о сроках проверки заданий проверочных работ. Обеспечивает контроль за ходом проверки, принимает меры для своевременного завершения проверки. Если получает информацию от эксперта о том, что он не успевает завершить проверку в указанные сроки, принимает меры для своевременного завершения проверки (привлекает дополнительно экспертов), информируя муниципального/регионального координатора о возможных рисках нарушения сроков проверки и завершения проверки работ. </w:t>
      </w:r>
    </w:p>
    <w:p>
      <w:pPr>
        <w:pStyle w:val="Default"/>
        <w:ind w:left="-567" w:right="141" w:hanging="0"/>
        <w:jc w:val="both"/>
        <w:rPr/>
      </w:pPr>
      <w:r>
        <w:rPr>
          <w:b/>
          <w:sz w:val="28"/>
          <w:szCs w:val="28"/>
        </w:rPr>
        <w:t>7.  Порядок проведения  ВПР в аудитории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ПР в аудитории осуществляется двумя организаторами: один организатор – учитель, не работающий в данном классе, второй организатор – представитель администрации ОО.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в аудитории рекомендуется назначить учителя, </w:t>
        <w:br/>
        <w:t xml:space="preserve">не работающего в данном классе и не являющегося учителем по предмету, по которому проводится проверочная работа. Количество организаторов </w:t>
        <w:br/>
        <w:t xml:space="preserve">в аудитории в ОО определяется по количеству аудиторий, в которых проводятся проверочные работы. 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 аудитории осуществляет контроль за соблюдением продолжительности выполнения ВПР.</w:t>
      </w:r>
    </w:p>
    <w:p>
      <w:pPr>
        <w:pStyle w:val="Default"/>
        <w:ind w:left="-567"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b/>
          <w:sz w:val="28"/>
          <w:szCs w:val="28"/>
        </w:rPr>
        <w:t xml:space="preserve">Организатор в аудитории: 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7.1.1. При проведении ВПР в традиционной форме: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Получает от ответственного организатора коды и варианты (первый и второй) проверочных работ.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коды не выданы участникам заранее, раздает коды в соответствии со списком, полученным от ответственного организатора.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ет участникам распечатанные варианты проверочной работы для выполнения заданий. При выдаче вариантов следит за тем, чтобы у двух участников, сидящих рядом, были разные варианты.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выполняться ручками (синей или черной), которые обычно используются обучающимися на уроках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Проводит инструктаж (не более 5 мин.) (текст размещен в инструктивных материалах)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 Проверяет, чтобы каждый участник записал выданный ему код в специально отведенное поле в верхней правой части каждого листа с заданиями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В процессе проведения работы заполняет бумажный протокол, в котором фиксирует код участника, который он записал в работе, в таблице рядом с ФИО участника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 По окончании проведения проверочной работы собирает работы участников и передает их ответственному организатору ОО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 xml:space="preserve">7.2. Организатору в аудитории запрещается пользоваться мобильным телефоном, покидать аудиторию и заниматься посторонними делами: читать, работать на компьютере, разговаривать на посторонние темы и т.п. </w:t>
      </w:r>
    </w:p>
    <w:p>
      <w:pPr>
        <w:pStyle w:val="Default"/>
        <w:ind w:left="-567" w:right="141" w:hanging="0"/>
        <w:jc w:val="both"/>
        <w:rPr/>
      </w:pPr>
      <w:r>
        <w:rPr>
          <w:b/>
          <w:sz w:val="28"/>
          <w:szCs w:val="28"/>
        </w:rPr>
        <w:t>8. Осуществление независимого общественного наблюдения</w:t>
      </w:r>
    </w:p>
    <w:p>
      <w:pPr>
        <w:pStyle w:val="Default"/>
        <w:ind w:left="-567" w:right="141" w:hanging="0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ab/>
        <w:t>Независимый наблюдатель (при проведении проверочных работ с контролем объективности результатов):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 xml:space="preserve">8.1.1.Независимым наблюдателем может быть специалист комитета общего и профессионального образования Ленинградской области, курирующий вопросы федерального государственного контроля качества образования (ФГККО); специалист комитета общего и профессионального образования Ленинградской области, курирующий вопросы оценки качества образования. 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быть привлечены специалисты муниципальных органов местного самоуправления, осуществляющих управление в сфере образования, институтов развития образования, центров оценки качества образования, курирующие вопросы оценки качества общего образования, заместители директоров ОО, не работающие в ОО, в которой проводятся проверочные работы с контролем объективности результатов. 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наблюдатели определяются комитетом общего и профессионального образования Ленинградской области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8.1.2. Независимый наблюдатель обеспечивает контроль объективности проведения ВПР путем присутствия в аудитории, в которой проводится проверочная работа с контролем объективности результатов.</w:t>
      </w:r>
    </w:p>
    <w:p>
      <w:pPr>
        <w:pStyle w:val="Default"/>
        <w:ind w:left="-567"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1.3.  Независимый наблюдатель следит за соблюдением процедуры проведения ВПР в аудитории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Независимые наблюдатели при проведении ВПР в ОО определяются из числа родителей, внешних партнеров, представителей общественных организаций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5. В дни проведения ВПР независимые наблюдатели присутствуют </w:t>
        <w:br/>
        <w:t>в ОО в соответствии с графиком осуществления мониторинга объективности проведения ВПР, утвержденном приказом/распоряжением руководителя органа местного самоуправления, осуществляющего управление в сфере образования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6.  Независимый наблюдатель осуществляет наблюдение за процедурой ВПР на всех ее этапах (организация, проведение работ, осуществление проверки работ обучающихся) или на одном из них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7. Независимый наблюдатель осуществляет мониторинг объективности  проведения ВПР путем присутствия в аудитории, где работа выполняется обучающимися  или в  аудитории, где организована проверка работ обучающихся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оверка ВПР и их оценивание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оверка и оценивание работ экспертами осуществляется в сроки, установленные Федеральной службой по надзору в сфере образования и науки (Рособрнадзор). В состав школьных предметных комиссий включаются педагоги, которые прошли обучение по критериальному оцениванию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работ, выполненных в компьютерной форме, используется электронная система проверки «Эксперт»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Ответственный организатор , отвечающий за проведение процедуры ВПР </w:t>
        <w:br/>
        <w:t xml:space="preserve">в общеобразовательной организации, в день проведения ВПР в личном кабинете получает критерии оценивания ответов.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9.3. Для проверки работ обучающихся в образовательных организациях, где выявлены признаки необъективности оценивания, создаются муниципальные или межшкольные предметные комиссии, состав которых утверждается приказом/распоряжением органом местного самоуправления, осуществляющего управление в сфере образования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Для проверки работ обучающихся в образовательных организациях, где только один учитель по соответствующему предмету, для обеспечения объективности оценивания создаются межшкольные предметные комиссии, состав которых утверждается приказом/распоряжением руководителя общеобразовательной организации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В состав экспертов межшкольных и муниципальных комиссий  входят представители администрации общеобразовательных организаций, педагоги, имеющие опыт преподавания по отдельным предметам, и педагоги, имеющие опыт преподавания в начальных классах, прошедшие обучение по критериальному оцениванию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 В целях организации и осуществления качественной проверки работ участников ВПР руководитель общеобразовательной организации обеспечивает рабочее место экспертам на период проверки и соблюдение конфиденциальности в процессе проверки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Оценивание работ обеспечивают школьные предметные комиссии по каждому предмету (муниципальные, межшкольные, школьные)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1. Оценивает работы в соответствии с полученными критериями оценивания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2. Вписывает баллы за каждое задание в специальное квадратное поле с пунктирной границей слева от соответствующего задания: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частник не приступал к выполнению заданий, то в квадратное поле с пунктирной границей слева от соответствующего задания вносится «Х» (решение и ответ отсутствуют)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акие-либо задания не могли быть выполнены целым классом по причинам, связанным с отсутствием соответствующей темы в реализуемой школой образовательной программе, всем обучающимся класса за данное задание вместо балла выставляется значение «н/п» («тема не пройдена»)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3. После проверки каждой работы необходимо внести баллы в таблицу на титульном листе работы «Таблица для внесения баллов участника» для внесения баллов за каждое задание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7.4.  </w:t>
        <w:tab/>
        <w:t xml:space="preserve">В случае принятия решения о проведении проверочных работ </w:t>
        <w:br/>
        <w:t>в компьютерной форме эксперты для проверки заданий получат доступ к системе электронной проверки заданий «Эксперт»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5. Проверка и оценивание работ осуществляется экспертами по предмету ручкой с красной пастой в  соответствии с полученными критериями, ошибки подчёркиваются, на полях квалифицируются, но не исправляются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9.7.6. Проверку заданий необходимо завершить в сроки, указанные в плане-графике проведения ВПР. Если по каким-то причинам эксперт не укладывается в указанные сроки, он должен своевременно сообщить об этом ответственному организатору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7.7. Ответственный организатор, отвечающий за проведение процедуры ВПР </w:t>
        <w:br/>
        <w:t xml:space="preserve">в общеобразовательной организации, заполняет в сроки, установленные Рособрнадзором, электронную форму сбора результатов ВПР для каждого </w:t>
        <w:br/>
        <w:t>из участников, загружает форму сбора результатов в систему «Адаптер» (в соответствии с Инструкцией)  не позднее сроков, установленных Рособрнадзором, а также обеспечивает хранение бумажного протокола с кодами и фамилиями обучающихся до получения результатов ВПР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ерепроверка результатов ВПР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ерепроверка проводится в отношении школ, в которых выявлены признаки необъективного оценивания образовательных результатов обучающихся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ерепроверки работ ВПР – оценка сформированности компетенций критериального оценивания у педагогов.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Решение о проведении перепроверки ВПР принимается комитетом общего и профессионального образования Ленинградской области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Количество работ, подлежащих перепроверке, соответствует количеству работ, выполненных обучающимися 4-6 классов по  учебному предмету, где выявлены признаки необъективного оценивания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ерепроверка работ ВПР осуществляется в течение 30 календарных дней со дня получения информации о признаках необъективного оценивания  обучающихся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При осуществлении перепроверки используются критерии и показатели для определения списка школ, в которых выявлены признаки необъективного оценивания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Региональным оператором  осуществления перепроверки работ обучающихся  является ГАОУ ДПО «ЛОИРО»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ГАОУ ДПО «ЛОИРО» для перепроверки ВПР формируется состав региональных предметных  комиссий из членов предметных кафедр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ГБУ ЛО «ИЦОКО» осуществляет организационно-технологическое сопровождение и техническую поддержку при проведении перепроверки работ обучающихся: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работ обучающихся, подлежащие перепроверке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сканирования всех листов работы по порядку в единый файл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в цвете (на мониторе должно быть чётко видно, что писал ученик и где пометки эксперта); имя каждого файла (электронный вариант работы каждого ученика) должно включать: код школы (6 цифр), нижнее подчёркивание, индивидуальный код ученика (4 цифры), нижнее подчёркивание, номер варианта (например: 470167_5008_вар.1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тсканированных работ на электронном ресурсе для обеспечения доступа к ним  региональным экспертам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 Все работы образовательной организации, включённых в дистанционную перепроверку, размещаются в общей папке по предмету по указанному электронному адресу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Меры по повышению объективности оценки образовательных результатов участников ВПР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Организация соблюдения положений проведения оценочной процедуры на уровне общеобразовательной организации, на муниципальном и региональном уровнях может осуществляться посредством: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1. применения единых организационно-технологических решений, мер </w:t>
        <w:br/>
        <w:t>по защите информации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2. привлечения квалифицированных специалистов на всех этапах проведения ВПР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3.  привлечения независимых общественных наблюдателей (ими не могут быть родители (законные представители) обучающихся класса, которые участвуют в оценочной процедуре)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4. проведения проверки работ по стандартизированным критериям </w:t>
        <w:br/>
        <w:t xml:space="preserve">с предварительным коллегиальным обсуждением подходов к оцениванию предложенных вариантов ВПР (учитель, преподающий данный предмет </w:t>
        <w:br/>
        <w:t xml:space="preserve">и работающий в данном классе, не должен участвовать в проверке работ своего класса).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Общеобразовательная организация создает условия и обеспечивает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соблюдение порядка проведения ВПР: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11.2.1. обеспечивает проведение ВПР в образовательной организации </w:t>
        <w:br/>
        <w:t xml:space="preserve">по предметам и в сроки, утвержденные Рособрнадзором;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2.организует регистрацию на портале сопровождения ВПР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oco.ru/ru/osoko/vp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получает доступ в свой личный кабинет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3. издает локальные акты об организации и проведении ВПР </w:t>
        <w:br/>
        <w:t>в образовательной организации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4. проводит информационно-разъяснительную работу с родителями (законными представителями обучающихся)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олучение результатов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 Ответственный организатор, отвечающий за проведение процедуры ВПР </w:t>
        <w:br/>
        <w:t xml:space="preserve">в общеобразовательной организации: 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ет в личном кабинете статистические отчеты о результатах выполнения работ и с помощью бумажного протокола устанавливает соответствие между фамилиями участников и их результатами;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ознакомление участников ВПР и их родителей (законных представителей) с результатами ВПР и подготовку анализа полученных результатов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Использование результатов ВПР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 Результаты ВПР в совокупности с имеющейся в обще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Результаты ВПР используются для анализа текущего состояния системы образования Ленинградской области и формирования программ ее развития.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3. ВПР проводятся в качестве контрольных работ федерального уровня </w:t>
        <w:br/>
        <w:t xml:space="preserve">и вносятся в график проведения контрольных работ  </w:t>
        <w:br/>
        <w:t xml:space="preserve">во втором полугодии 2024/2025 учебного  года.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4. Результаты ВПР учитываются при выставлении итоговых отметок </w:t>
        <w:br/>
        <w:t xml:space="preserve">по предметам за учебный период, в рамках которого они были проведены (четверть, триместр, полугодие), если иное не предусмотрено локальным актом общеобразовательной организации.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Результаты ВПР могут быть использованы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1 общеобразовательной организацией для проведения самодиагностики, выявления проблем с преподаванием отдельных предметов в школе, для совершенствования методики преподавания различных предметов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5.2. органами местного самоуправления, осуществляющими управление </w:t>
        <w:br/>
        <w:t>в сфере образования, для анализа текущего состояния муниципальной системы образования и формирования программ ее развития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5.3. Результаты ВПР не предусмотрено использовать для оценки деятельности учителей, общеобразовательных организаций и муниципальных органов  местного самоуправления, осуществляющих управление в сфере образования Ленинградской области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849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" TargetMode="External"/><Relationship Id="rId3" Type="http://schemas.openxmlformats.org/officeDocument/2006/relationships/hyperlink" Target="https://fioco.ru/&#1074;&#1087;&#1088;-&#1074;-&#1086;&#1086;" TargetMode="External"/><Relationship Id="rId4" Type="http://schemas.openxmlformats.org/officeDocument/2006/relationships/hyperlink" Target="https://fioco.ru/" TargetMode="External"/><Relationship Id="rId5" Type="http://schemas.openxmlformats.org/officeDocument/2006/relationships/hyperlink" Target="https://edu.lenobl.ru/ru/upravlenie-obrazovaniem/departament-nadzora-i-kontrolja/upravlenie-kachestvom-obrazovanija/vserossijskie-prverochnye-raboty/" TargetMode="External"/><Relationship Id="rId6" Type="http://schemas.openxmlformats.org/officeDocument/2006/relationships/hyperlink" Target="https://fioco.ru/ru/osoko/vpr/" TargetMode="External"/><Relationship Id="rId7" Type="http://schemas.openxmlformats.org/officeDocument/2006/relationships/hyperlink" Target="https://fioco.ru/ru/osoko/vp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0:00Z</dcterms:created>
  <dc:creator>Сергей Владимирович Петухов</dc:creator>
  <dc:description/>
  <cp:keywords/>
  <dc:language>en-US</dc:language>
  <cp:lastModifiedBy>PC</cp:lastModifiedBy>
  <cp:lastPrinted>2023-02-21T15:43:00Z</cp:lastPrinted>
  <dcterms:modified xsi:type="dcterms:W3CDTF">2025-04-03T09:40:00Z</dcterms:modified>
  <cp:revision>2</cp:revision>
  <dc:subject/>
  <dc:title/>
</cp:coreProperties>
</file>